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Squeeze Page Basic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pPr>
      <w:r>
        <w:rPr>
          <w:rFonts w:cs="Tahoma" w:ascii="Tahoma" w:hAnsi="Tahoma"/>
          <w:sz w:val="24"/>
          <w:szCs w:val="24"/>
        </w:rPr>
        <w:t>As you already recognize, squeeze pages are produced with only one intent in mind: to acquire visitors and convert them to subscribers. All the same a little work is and some different elements are needed to produce a great squeeze page. You don't have to panic as I'm here to show you all that.</w:t>
      </w:r>
    </w:p>
    <w:p>
      <w:pPr>
        <w:pStyle w:val="Normal"/>
        <w:numPr>
          <w:ilvl w:val="0"/>
          <w:numId w:val="0"/>
        </w:numPr>
        <w:ind w:left="0" w:hanging="0"/>
        <w:rPr>
          <w:rFonts w:ascii="Tahoma" w:hAnsi="Tahoma" w:cs="Tahoma"/>
          <w:sz w:val="24"/>
          <w:szCs w:val="24"/>
        </w:rPr>
      </w:pPr>
      <w:r>
        <w:rPr>
          <w:rFonts w:cs="Tahoma" w:ascii="Tahoma" w:hAnsi="Tahoma"/>
          <w:sz w:val="24"/>
          <w:szCs w:val="24"/>
        </w:rPr>
        <w:t>A few of these components ar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1. A brief but bold and attention-getting headlin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2. Three - four bullet points which will describe a bit about the merchandise or free gift you're putting up. As a whole, a squeeze commonly only bears one paragraph of words that may be distinguished as sales copy. In a lot of cases, a squeeze page is merely an opt-in form that bears 2 or 3 sentences of copy within the actual pag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One affair that you ought to note is that you have to treat your squeeze page as a component of your sales copy. You do not need to be a bang-up copywriter to author a squeeze page, just make certain to craft your squeeze page with the same talent that you've utilized in crafting your sale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3. A bit of audio will further enhance the charm of your squeeze page and if you're an authority, your audio will mesmerize the visitor so that he's no additional choice but to subscribe to your list. But once again, don't over do it. Utilize it sparingly. Likewise audios don't work for everybody-if it works for me, it does not mean that it will work for you as well. Test out each squeeze page. If you see that by imparting audio, your conversion levels have cut down, and then don't utilize i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 beneficial audio software that I always utilize and recommend is Web audio. It's like Midas's touch-even if your audio is otherwise not up to par, this software adds special effects to your audio so as to raise its appeal.</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 would recommend you utilize PPC ads as they work best with squeeze pages. I use and always advocate Google Adword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Now, so your squeeze pages to work correctly with PPC ads, your squeeze pages need to be keyword rich to optimize them for Adwords. The more optimized your pages are, the less you'll pay to Google.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58:00Z</dcterms:created>
  <dc:creator/>
  <dc:description/>
  <cp:keywords/>
  <dc:language>en-US</dc:language>
  <cp:lastModifiedBy>Teri</cp:lastModifiedBy>
  <dcterms:modified xsi:type="dcterms:W3CDTF">2010-09-07T14:58:00Z</dcterms:modified>
  <cp:revision>3</cp:revision>
  <dc:subject/>
  <dc:title/>
</cp:coreProperties>
</file>